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1993 by Felice Murolo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PLAYER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 is a MUSIC CD utility for CDTV or A570 (A690). It plays th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D album from a CLI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you may copy and spread it, as you w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T earn mone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this program to someone else, you have to copy the whole dra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, it must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working copy of CD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 UNDERTAKES  NO  LIABILITY FOR  ANY  DAMAGE CAUS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OR NOT APPROPRIATE USE OF THIS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 UNDERTAKES  NO LIABILITY  FOR  THE FAULTLESSNES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AT YOUR OWN R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hints, bug-reports, criticism, *MONEY*, postal cards, flow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-soft for me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lice Mu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a Posidoni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4128 Salerno, It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: 2:335/206@fidonet.org 39:102/5@amiganet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+39 (0)89 756281 - 24h -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 answer, please add postag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oesn't include sources. Sources are available from the autho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doNet-AmigaNet people: send 5 US$(8000 Italian lires)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address. I'll crash you the sour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people: send 10$ (16000 italian lires) and your post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'll send you a disk with sources of this and some other utilit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onations (for sources or simply for present) will be devol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.I.R.C. (Italian Association for Cancer Resear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 runs under Kickstart 1.2,1.3,2.0 or greater. It needs 512kB,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out 4000 bytes. Naturally, a CDTV or A570 (A690) is required #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 works only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is CDPLAYER [start_track] [end_track]. Start_track is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which you want to play, end_track is the number of the so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start song. Example, if you want to hear song #3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rom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 3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ny number, the entire CD will be play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nly start_track, end_track is assumed as the last song into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ice Mur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